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5791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AT PRACY DYPLOMOWEJ MAGISTERSKIEJ/INŻYNIERSKIEJ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isko, imię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rodzaj stud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erunek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tuł prac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tedra/Zakła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inż. Jacek Dębowski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budownictwa i Fizyki Budowli</w:t>
            </w:r>
          </w:p>
        </w:tc>
      </w:tr>
      <w:tr>
        <w:trPr>
          <w:trHeight w:val="2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100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dstawy oprac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100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hanging="100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prac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07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6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Techniczny projektowanego obiek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6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unki architektoniczno-budowlan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6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czenia konstrukcyjne elementó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6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6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67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minowy termin złożenia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 wyda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omotora, 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twierdził :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erownik  Katedry/Zakład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203" w:hanging="16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                          Kraków, dni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. . . . . . . . . . . . . . . . . . . . . . . . </w:t>
            </w:r>
          </w:p>
          <w:p>
            <w:pPr>
              <w:pStyle w:val="Normal"/>
              <w:spacing w:lineRule="auto" w:line="240" w:before="0" w:after="0"/>
              <w:ind w:right="1203" w:hanging="168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Budownictwa i Fizyki Budow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5:00Z</dcterms:created>
  <dc:creator>JolaF</dc:creator>
  <dc:description/>
  <cp:keywords/>
  <dc:language>en-US</dc:language>
  <cp:lastModifiedBy>Jacek</cp:lastModifiedBy>
  <cp:lastPrinted>2009-02-02T17:55:00Z</cp:lastPrinted>
  <dcterms:modified xsi:type="dcterms:W3CDTF">2011-02-07T12:01:00Z</dcterms:modified>
  <cp:revision>3</cp:revision>
  <dc:subject/>
  <dc:title> </dc:title>
</cp:coreProperties>
</file>